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4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2924"/>
      </w:tblGrid>
      <w:tr>
        <w:trPr>
          <w:trHeight w:val="899" w:hRule="atLeast"/>
          <w:cantSplit w:val="true"/>
        </w:trPr>
        <w:tc>
          <w:tcPr>
            <w:tcW w:w="2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CC"/>
                <w:spacing w:val="20"/>
                <w:sz w:val="16"/>
                <w:szCs w:val="16"/>
              </w:rPr>
              <w:drawing>
                <wp:inline distT="0" distB="0" distL="0" distR="0">
                  <wp:extent cx="1726565" cy="4203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ОО "Технология Чистоты-М"</w:t>
            </w:r>
          </w:p>
        </w:tc>
        <w:tc>
          <w:tcPr>
            <w:tcW w:w="2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027, г.Саранск, ул.Ульянова, д.20А, офис 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/факс. (8342) 35-13-54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-33-9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31-10-3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cl4327@yandex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.chistota13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</w:rPr>
        <w:t>Моющие средства для молочных ферм</w:t>
      </w:r>
    </w:p>
    <w:tbl>
      <w:tblPr>
        <w:tblW w:w="95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070"/>
        <w:gridCol w:w="705"/>
        <w:gridCol w:w="1725"/>
        <w:gridCol w:w="675"/>
        <w:gridCol w:w="94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70" w:right="-10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Цена с НДС в рублях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нное средство для кислотной мойки пищевого оборуд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айт СТ-2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нное щелочное средство на основе активного хлора для мойки пищевого оборуд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ол КС-2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отбеливающее средство на основе активного хлора для стирки творожных мешоч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Биомол КС-70 текстил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/>
              <w:t>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sz w:val="21"/>
          <w:szCs w:val="21"/>
        </w:rPr>
        <w:t>Тара канистры: 5, 10, 15, 20, 30 л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</w:rPr>
        <w:t>Гигиена доения вымени</w:t>
      </w:r>
    </w:p>
    <w:tbl>
      <w:tblPr>
        <w:tblW w:w="95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610"/>
        <w:gridCol w:w="3135"/>
        <w:gridCol w:w="1470"/>
        <w:gridCol w:w="825"/>
        <w:gridCol w:w="110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е веществ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Цена с НДС              в рублях</w:t>
            </w:r>
          </w:p>
        </w:tc>
      </w:tr>
      <w:tr>
        <w:trPr>
          <w:trHeight w:val="1066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985</wp:posOffset>
                  </wp:positionV>
                  <wp:extent cx="428625" cy="481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2550</wp:posOffset>
                      </wp:positionV>
                      <wp:extent cx="994410" cy="400050"/>
                      <wp:effectExtent l="0" t="0" r="0" b="0"/>
                      <wp:wrapSquare wrapText="largest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1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8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ЕНОСИД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8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31.5pt;mso-wrap-distance-left:9.05pt;mso-wrap-distance-right:9.05pt;mso-wrap-distance-top:0pt;mso-wrap-distance-bottom:0pt;margin-top:6.5pt;mso-position-vertical-relative:text;margin-left:47.9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НОСИ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редство для обработки вымени после до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15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905</wp:posOffset>
                  </wp:positionV>
                  <wp:extent cx="471805" cy="4933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2550</wp:posOffset>
                      </wp:positionV>
                      <wp:extent cx="994410" cy="400050"/>
                      <wp:effectExtent l="0" t="0" r="0" b="0"/>
                      <wp:wrapSquare wrapText="largest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1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8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ЕНОЛА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8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31.5pt;mso-wrap-distance-left:9.05pt;mso-wrap-distance-right:9.05pt;mso-wrap-distance-top:0pt;mso-wrap-distance-bottom:0pt;margin-top:6.5pt;mso-position-vertical-relative:text;margin-left:47.9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НО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молочной кислот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10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4615</wp:posOffset>
                  </wp:positionV>
                  <wp:extent cx="452755" cy="5067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2550</wp:posOffset>
                      </wp:positionV>
                      <wp:extent cx="994410" cy="400050"/>
                      <wp:effectExtent l="0" t="0" r="0" b="0"/>
                      <wp:wrapSquare wrapText="largest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1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8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ЕНОПУ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8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31.5pt;mso-wrap-distance-left:9.05pt;mso-wrap-distance-right:9.05pt;mso-wrap-distance-top:0pt;mso-wrap-distance-bottom:0pt;margin-top:6.5pt;mso-position-vertical-relative:text;margin-left:47.9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НОП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редство для обработки вымени перед доени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органических кисло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,25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8100</wp:posOffset>
                  </wp:positionV>
                  <wp:extent cx="355600" cy="63246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2550</wp:posOffset>
                      </wp:positionV>
                      <wp:extent cx="994410" cy="400050"/>
                      <wp:effectExtent l="0" t="0" r="0" b="0"/>
                      <wp:wrapSquare wrapText="largest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1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8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ЕНОТЕ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8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31.5pt;mso-wrap-distance-left:9.05pt;mso-wrap-distance-right:9.05pt;mso-wrap-distance-top:0pt;mso-wrap-distance-bottom:0pt;margin-top:6.5pt;mso-position-vertical-relative:text;margin-left:47.9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НО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пределитель субклинических маститов на основе количественного анализа соматических клеток в молок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е ПА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 + помп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5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285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бычный + 14 пт"/>
    <w:basedOn w:val="Normal"/>
    <w:qFormat/>
    <w:pPr>
      <w:jc w:val="both"/>
    </w:pPr>
    <w:rPr>
      <w:sz w:val="16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l4327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8:00Z</dcterms:created>
  <dc:creator>Клининг</dc:creator>
  <dc:description/>
  <cp:keywords/>
  <dc:language>en-US</dc:language>
  <cp:lastModifiedBy>USER</cp:lastModifiedBy>
  <cp:lastPrinted>2013-08-06T13:39:00Z</cp:lastPrinted>
  <dcterms:modified xsi:type="dcterms:W3CDTF">2013-08-26T09:11:00Z</dcterms:modified>
  <cp:revision>4</cp:revision>
  <dc:subject/>
  <dc:title> </dc:title>
</cp:coreProperties>
</file>