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267"/>
        <w:gridCol w:w="2340"/>
      </w:tblGrid>
      <w:tr>
        <w:trPr>
          <w:trHeight w:val="899" w:hRule="atLeast"/>
          <w:cantSplit w:val="true"/>
        </w:trPr>
        <w:tc>
          <w:tcPr>
            <w:tcW w:w="2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CC"/>
                <w:spacing w:val="20"/>
                <w:sz w:val="16"/>
                <w:szCs w:val="16"/>
              </w:rPr>
              <w:drawing>
                <wp:inline distT="0" distB="0" distL="0" distR="0">
                  <wp:extent cx="9048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ОО "Технология Чистоты-М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chistota13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(чистота13.р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027, г.Саранск, ул.Ульянова, 20А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/факс. (8342) 35-13-54, 35-33-91, 31-10-3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cl4327@yandex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райс-лист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ОО «Технология Чистоты – М» предлагает предприятиям и организациям очищающие и универсальные моющие средства, уборочное оборудование и инвентарь, а также гигиеническое оборудование для санузл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7155</wp:posOffset>
                </wp:positionV>
                <wp:extent cx="6633845" cy="7539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5402"/>
                              <w:gridCol w:w="944"/>
                              <w:gridCol w:w="944"/>
                              <w:gridCol w:w="944"/>
                              <w:gridCol w:w="9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РОДУКЦИЯ ТОРГОВОЙ МАРКИ Т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е назван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листо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слое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* руб./шт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ОЛОТЕНЦА ДЛЯ Р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Система полотенец TORK X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испенсе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5210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Мини-диспенсер для полотенец Interfold Н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51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52108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Мини-диспенсер для полотенец Interfold Н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51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45100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диспенсер металлический для полотенец сложение Interfol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етал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382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00288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Premium полотенца сложение Interfold мягк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1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20288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Advanced полотенца сложение Interfol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1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40299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Universal полотенца сложение Interfold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Система полотенец TORK CLAS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испенсе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5300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испенсер для полотенец ZZ Н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96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53008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испенсер для полотенец ZZ Н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96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5310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Мини-диспенсер для полотенец ZZ Н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04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201980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Universal полотенца сложение ZZ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6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ТУАЛЕТНАЯ БУМ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Туалетная бумага в мини руло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испенсе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5500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испенсер для туалетной бумаги в мини-рулонах Т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42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20197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Universal туалетная бумага в мини рулона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49,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ЖИДКОЕ МЫ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испенсе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600000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испенсер для жидкого мыла S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204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610000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Мини-диспенсер для жидкого мыла S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104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40984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Tork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  <w:t>Univ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жидкое мыло-крем для рук, 5 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63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421501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Tork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  <w:t>Premium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жидкое мыло-крем для рук,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, 1 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5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421502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  <w:t>Tork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  <w:t>Premium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жидкое мыло-крем для рук,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2, 0,5 л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0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ОСВЕЖИТЕЛИ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испенсер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6200000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Диспенсер для освежителя воздуха А1, электрон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14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360501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Premium аэрозольный освежитель воздуха цитру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1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2360521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ork Premium аэрозольный освежитель цветочный воздухацветочны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519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593.7pt;mso-wrap-distance-left:0pt;mso-wrap-distance-right:9.05pt;mso-wrap-distance-top:0pt;mso-wrap-distance-bottom:0pt;margin-top: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5402"/>
                        <w:gridCol w:w="944"/>
                        <w:gridCol w:w="944"/>
                        <w:gridCol w:w="944"/>
                        <w:gridCol w:w="9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РОДУКЦИЯ ТОРГОВОЙ МАРКИ ТО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е названи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листов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слое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* руб./шт. с НД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ОЛОТЕНЦА ДЛЯ РУ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Система полотенец TORK XPRES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испенсе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5210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Мини-диспенсер для полотенец Interfold Н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519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52108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Мини-диспенсер для полотенец Interfold Н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519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45100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диспенсер металлический для полотенец сложение Interfol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метал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824,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ходные материал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00288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Premium полотенца сложение Interfold мягки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10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20288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Advanced полотенца сложение Interfol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13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40299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Universal полотенца сложение Interfold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02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Система полотенец TORK CLASSIC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испенсе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5300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Диспенсер для полотенец ZZ Н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967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53008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Диспенсер для полотенец ZZ Н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967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5310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Мини-диспенсер для полотенец ZZ Н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049,9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ходные материал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201980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Universal полотенца сложение ZZ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65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ТУАЛЕТНАЯ БУМАГ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Туалетная бумага в мини рулонах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испенсе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5500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Диспенсер для туалетной бумаги в мини-рулонах Т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424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ходные материал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20197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Universal туалетная бумага в мини рулонах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49,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ЖИДКОЕ МЫЛО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испенсе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600000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Диспенсер для жидкого мыла S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204,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610000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Мини-диспенсер для жидкого мыла S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1044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ходные материал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40984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Tork </w:t>
                            </w: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  <w:t>Univ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жидкое мыло-крем для рук, 5 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635,8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421501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Tork </w:t>
                            </w: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  <w:t>Premium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жидкое мыло-крем для рук, </w:t>
                            </w: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, 1 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59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421502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  <w:t>Tork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  <w:t>Premium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жидкое мыло-крем для рук, </w:t>
                            </w:r>
                            <w:r>
                              <w:rPr>
                                <w:sz w:val="22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2, 0,5 л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08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ОСВЕЖИТЕЛИ ВОЗДУХ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испенсер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6200000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Диспенсер для освежителя воздуха А1, электрон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144,4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ходные материал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360501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Premium аэрозольный освежитель воздуха цитру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19,3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2360521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Tork Premium аэрозольный освежитель цветочный воздухацветочны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519,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Цены действительны на 01.04.2013 г.</w:t>
      </w:r>
    </w:p>
    <w:sectPr>
      <w:type w:val="nextPage"/>
      <w:pgSz w:w="11906" w:h="16838"/>
      <w:pgMar w:left="85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stota13.ru/" TargetMode="External"/><Relationship Id="rId4" Type="http://schemas.openxmlformats.org/officeDocument/2006/relationships/hyperlink" Target="mailto:tcl432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8:00Z</dcterms:created>
  <dc:creator>salnikov</dc:creator>
  <dc:description/>
  <cp:keywords/>
  <dc:language>en-US</dc:language>
  <cp:lastModifiedBy>USER</cp:lastModifiedBy>
  <cp:lastPrinted>2011-03-03T11:21:00Z</cp:lastPrinted>
  <dcterms:modified xsi:type="dcterms:W3CDTF">2013-05-06T07:06:00Z</dcterms:modified>
  <cp:revision>2</cp:revision>
  <dc:subject/>
  <dc:title>ГРУППА КОМПАНИЙ «ТЕХНОЛОГИЯ ЧИСТОТЫ»</dc:title>
</cp:coreProperties>
</file>