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101.png" ContentType="image/png"/>
  <Override PartName="/word/media/image85.jpeg" ContentType="image/jpeg"/>
  <Override PartName="/word/media/image79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86.png" ContentType="image/png"/>
  <Override PartName="/word/media/image18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53.png" ContentType="image/png"/>
  <Override PartName="/word/media/image1.png" ContentType="image/png"/>
  <Override PartName="/word/media/image53.png" ContentType="image/png"/>
  <Override PartName="/word/media/image159.jpeg" ContentType="image/jpeg"/>
  <Override PartName="/word/media/image146.png" ContentType="image/png"/>
  <Override PartName="/word/media/image141.png" ContentType="image/png"/>
  <Override PartName="/word/media/image55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42.png" ContentType="image/png"/>
  <Override PartName="/word/media/image56.png" ContentType="image/png"/>
  <Override PartName="/word/media/image109.png" ContentType="image/png"/>
  <Override PartName="/word/media/image151.png" ContentType="image/png"/>
  <Override PartName="/word/media/image54.png" ContentType="image/png"/>
  <Override PartName="/word/media/image140.png" ContentType="image/png"/>
  <Override PartName="/word/media/image152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90.jpeg" ContentType="image/jpeg"/>
  <Override PartName="/word/media/image157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22.png" ContentType="image/png"/>
  <Override PartName="/word/media/image119.png" ContentType="image/png"/>
  <Override PartName="/word/media/image23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91.jpeg" ContentType="image/jpe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52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01"/>
        <w:gridCol w:w="850"/>
        <w:gridCol w:w="993"/>
        <w:gridCol w:w="3765"/>
        <w:gridCol w:w="2409"/>
        <w:gridCol w:w="1701"/>
        <w:gridCol w:w="2551"/>
        <w:gridCol w:w="2551"/>
      </w:tblGrid>
      <w:tr>
        <w:trPr>
          <w:trHeight w:val="19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етла для пол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 235х35х268 м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 подходит для использования в узком пространств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чистки стоков на скотобойнях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влажной убор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ащетина - </w:t>
            </w:r>
            <w:r>
              <w:rPr>
                <w:b w:val="false"/>
                <w:sz w:val="18"/>
                <w:szCs w:val="18"/>
              </w:rPr>
              <w:t>жесткая,</w:t>
            </w:r>
            <w:r>
              <w:rPr>
                <w:sz w:val="18"/>
                <w:szCs w:val="18"/>
              </w:rPr>
              <w:t xml:space="preserve"> полиэстер, 300х69x177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27,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прочн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чно подходит для использования  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перерабатывающей 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ходит для влажных поверх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Щетку можно мыть при температуре 12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18"/>
                <w:szCs w:val="18"/>
              </w:rPr>
              <w:t xml:space="preserve">Щеткащетина - </w:t>
            </w:r>
            <w:r>
              <w:rPr>
                <w:b w:val="false"/>
                <w:sz w:val="18"/>
                <w:szCs w:val="18"/>
              </w:rPr>
              <w:t>жесткая,</w:t>
            </w:r>
            <w:r>
              <w:rPr>
                <w:sz w:val="18"/>
                <w:szCs w:val="18"/>
              </w:rPr>
              <w:t xml:space="preserve"> полиэстер, 470х68х18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ень прочная ще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лично подходит для использования в мясоперерабатывающей 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ходит для влажных поверхнос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Щетку можно мыть при температуре 121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1581150" cy="1050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етла для вестибюлей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 235х34х179 м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2914, но подходит для обычного подметания  полувлажных или сухих поверх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668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тла с вертикальной нитью/щетиной, 3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1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тла с вертикальной щетиной для использования в пищевой индустрии. Длинные нити особенно подходят для удаления мелких частиц (например, с пол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91615" cy="991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sz w:val="18"/>
                <w:szCs w:val="18"/>
              </w:rPr>
              <w:t xml:space="preserve">Щетка для пола щетина - </w:t>
            </w:r>
            <w:r>
              <w:rPr>
                <w:b w:val="false"/>
                <w:sz w:val="18"/>
                <w:szCs w:val="18"/>
              </w:rPr>
              <w:t xml:space="preserve">мягк./жест. </w:t>
            </w:r>
            <w:r>
              <w:rPr>
                <w:sz w:val="18"/>
                <w:szCs w:val="18"/>
              </w:rPr>
              <w:t>полиэстер, 400х46х13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,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ая щетка с двумя типами волокон: передние жесткие волокна ослабляю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упрямые» частицы, а задние мягкие волокна подметаю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ходит для скотобоен, пекарен</w:t>
            </w:r>
          </w:p>
          <w:p>
            <w:pPr>
              <w:pStyle w:val="Normal"/>
              <w:jc w:val="center"/>
              <w:rPr/>
            </w:pPr>
            <w:r>
              <w:rPr/>
              <w:t>и торговых площа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ля пола щетина, мягкая, расщепленные волокна, полипропилен, 400х46х13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ходит для пекарен в качеств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тки для му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использования  на сухих поверхностях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тку можно мыть при температуре 1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етка для пола щетина, </w:t>
            </w:r>
            <w:r>
              <w:rPr>
                <w:b w:val="false"/>
                <w:sz w:val="18"/>
                <w:szCs w:val="18"/>
              </w:rPr>
              <w:t xml:space="preserve">средняя </w:t>
            </w:r>
            <w:r>
              <w:rPr>
                <w:sz w:val="18"/>
                <w:szCs w:val="18"/>
              </w:rPr>
              <w:t>полиэстер, 400х48х1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ычная щетка для  различного подмет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тку можно мыть при температуре 1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Щетка для пола </w:t>
            </w:r>
            <w:r>
              <w:rPr>
                <w:rFonts w:cs="Arial" w:ascii="Arial" w:hAnsi="Arial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мягк./жесткая </w:t>
            </w:r>
            <w:r>
              <w:rPr>
                <w:rFonts w:cs="Arial" w:ascii="Arial" w:hAnsi="Arial"/>
                <w:sz w:val="18"/>
                <w:szCs w:val="18"/>
              </w:rPr>
              <w:t>полиэстер, 600х45х1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ходит для подметания  небольшого количества грязи на сухих/влажных поверхностях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тку можно мыть при температуре 12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ля пола щетина,</w:t>
            </w:r>
            <w:r>
              <w:rPr>
                <w:b w:val="false"/>
                <w:sz w:val="18"/>
                <w:szCs w:val="18"/>
              </w:rPr>
              <w:t xml:space="preserve"> средняя</w:t>
            </w:r>
            <w:r>
              <w:rPr>
                <w:sz w:val="18"/>
                <w:szCs w:val="18"/>
              </w:rPr>
              <w:t>, полиэстер, 600х45х130 м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ычная щетка для  различного подмет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у 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Щетка - скраб с подачей воды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70х65х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а-скраб с подаче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любых помещений без глубоких стыков в пол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ффективное распределение во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Щетка-скраб с подачей воды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ягка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70х65х1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а-скраб с подачей вод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 подходит для сильно загрязненных поверхностей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-скра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30х70х11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сткая щетка с различной длиной щети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8661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разноуровн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–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45х145х1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ьная щетка для мытья стен и пол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-скр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лая 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300х70х1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кая чистящ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полов с небольшими  стык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ку 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-скр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300х70х1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окая чистящ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мытья полов с глубокими стык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-скра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470х70х11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а для больших помещений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мытья ст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65 x 4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7060, но шир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ля пола, 300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тина – </w:t>
            </w:r>
            <w:r>
              <w:rPr>
                <w:rFonts w:cs="Arial" w:ascii="Arial" w:hAnsi="Arial"/>
                <w:b/>
              </w:rPr>
              <w:t>мяг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липропилен с расщепленными концами, 300х127х69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одметания небольшого количества грязи на сухой поверх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Щетка с регулирующимся углом и каналом для воды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щепленные волокна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х70х147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патентованная щетка с подачей вод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регулировать угол и выбирать из четырех углов такой, который позволяет принять  правильную эргономическую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чую поз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ой легко можно мыть как вверху, так и  вниз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мытья стен и резервуаров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тка для пола, 300 м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тина – </w:t>
            </w:r>
            <w:r>
              <w:rPr>
                <w:rFonts w:cs="Arial" w:ascii="Arial" w:hAnsi="Arial"/>
                <w:b/>
              </w:rPr>
              <w:t>средня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эстер, 300х131х69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назнач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подметания средней и сильной загрязненности влажных поверхност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D0D0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ленькая практичная щ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х40х3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ная щетка для различных цел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любой работы, начиная от  мытья посуды до чистки подгоревших кастрюль и сковород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но мыть при  температуре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ленькая практичная ще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ня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х45х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ная щетка для различных целей с эргономичной руч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но мыть при температуре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 для чист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х50х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енькая эффективная ручная многоцелев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о подходит людям с маленькими ру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у можно мыть при температуре 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углая ручная щ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 13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о подходит для чистки ведер и маленьких контейнер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борки в узких местах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жирной гряз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 для чистк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х65х53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0,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ычная чистящая щетка для трудно поддающейся гряз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 xml:space="preserve">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10509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ная ручная щетка для чист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 расширенный угол, 200х70х60 мм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прочная ручн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трудно поддающейся грязи на неровных поверхностях, например, маленькие конвейерные ленты в рыбной промышленности или режущие блоки в мясном магазине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– скра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с бронзовыми нитями, 385х290х131 м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раб  чистящий с короткой ручкой. Подходит для очистки гри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ная щ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сщепленны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локн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350х65/130х70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с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и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нерасщепленным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волокнами, 400х60х64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уборочных работ на производствах пит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гономичная ручка делает щет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обной  для работы. Широкий уго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ивает большую поверхность соприкосновения и способность вычищать желобки и трещины, что повышает эффективность убор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сщепленные волокн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являютс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доабсорбирующим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гономичная ручка делает щетк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обной  для работы. Широкий уго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ивает большую поверхность соприкосновения и способность вычищать желобки и трещины, что повышает эффективность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с длинной руч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 410х43х5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– жестк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х43х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ная ручка щетки позволя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ть ее для мытья маши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мясоруб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защитой ру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х11х6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эргономичной ручко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мытья машин  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резки в мясных магазина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491615" cy="99187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 с корот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45х70х5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 с коротк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45х70х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каждодневной уборки в промышленности и на кухнях  организаций.  Подходит для удаления трудно поддающейся грязи с гладких поверхн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кая - же, как 4187, но также подходит для удаления трудно поддающейся грязи с неровных поверхностей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9613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 с короткой ручк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чень 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х70х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4187 и 4189, но с ращепленной щетиной,очень хорошо подходит для удаления жирной грязи с гладких поверхност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ет «нести» большое количество во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рыбы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пененный пластик, щетина из полиэстера, 270х20х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7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та щетка подходит для удаления внутренностей из рыбы, подходит для очистки труднодоступных, узких мест в оборудов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0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посу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елая 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х60х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7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ная щетка для мытья посу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чистящим крае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посуд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x 24х33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щетка для мытья посуды, можно использовать для мытья маленьких предметов и оборудовани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– мягкая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х32х9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ручн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в машине для мытья посу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подметания мелких частиц, например, му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   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1050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х45х6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ня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х45х6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в оранжев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9,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фессиональная ручная щет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в машине для мытья посуд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подметания мелких частиц, например, муки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ожно мыть при температуре     12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супер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– синя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 - синя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 - си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0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0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05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0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5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кондитерского производ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нанесения шоколада на хлеб и кондитерские издел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щетка, с подачей в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х45х5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еталлическим соединение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-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х45х5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56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единение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Garde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единение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½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мытья обув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использования 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изводстве молочных продуктов и на бойнях. Используется с быстросъемными соединениями для шланг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495425" cy="80899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ног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x 11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,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прочная щетка для ногт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отверстием, чтобы вешать е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настенный держатель V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ржатель для губк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модель для пол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х95х1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жатель для губо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ку удерживают крюч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ржатель для губ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ная модел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х95х8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жатель для гу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убку удерживают крюч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уб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коричнев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х125х23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редня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синя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х125х23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x125х23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3 подходит для уда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поддающейся грязи с грубых поверхност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4 подходит для уда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удноподдающейся грязи с кафеля и керамической плит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25 подходит для удаления жирной грязи с гладких поверхносте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ребок для стола и пола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, лезвие из нержавеющей стал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х206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 теста, жженого сахар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ребок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йлон 235х28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2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теста, жжено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ахара и шоколада с конвейерных лент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кре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авеющая ст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х90х0,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грязи со столов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вород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кре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 и нейл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х90х0,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рязи со столов в кухнях и пекарнях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кре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: 205 м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: 75 мм</w:t>
            </w:r>
            <w:r>
              <w:rPr>
                <w:b/>
                <w:i/>
                <w:color w:val="FF0000"/>
              </w:rPr>
              <w:t xml:space="preserve"> НОВИНКА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гряз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  <w:rFonts w:eastAsia="Arial" w:cs="Arial" w:ascii="Arial" w:hAnsi="Arial"/>
                  <w:b/>
                  <w:color w:val="000000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eastAsia="Arial" w:cs="Arial" w:ascii="Arial" w:hAnsi="Arial"/>
                  <w:color w:val="000000"/>
                  <w:sz w:val="18"/>
                  <w:szCs w:val="18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333333"/>
                  <w:sz w:val="15"/>
                  <w:szCs w:val="15"/>
                </w:rPr>
                <w:drawing>
                  <wp:inline distT="0" distB="0" distL="0" distR="0">
                    <wp:extent cx="1143635" cy="751205"/>
                    <wp:effectExtent l="0" t="0" r="0" b="0"/>
                    <wp:docPr id="55" name="Image5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5" name="Image5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19" t="-28" r="-19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635" cy="75120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кре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: 25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: 100 мм</w:t>
            </w:r>
            <w:r>
              <w:rPr>
                <w:b/>
                <w:i/>
                <w:color w:val="FF0000"/>
              </w:rPr>
              <w:t xml:space="preserve"> НОВИНК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гряз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hyperlink r:id="rId59">
              <w:r>
                <w:rPr>
                  <w:rStyle w:val="InternetLink"/>
                  <w:rFonts w:eastAsia="Arial"/>
                </w:rPr>
                <w:t xml:space="preserve"> </w:t>
              </w:r>
            </w:hyperlink>
          </w:p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hyperlink r:id="rId60">
                    <w:r>
                      <w:rPr/>
                    </w:r>
                  </w:hyperlink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hyperlink r:id="rId61">
                    <w:r>
                      <w:rPr/>
                    </w:r>
                  </w:hyperlink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hyperlink r:id="rId62">
                    <w:r>
                      <w:rPr/>
                    </w:r>
                  </w:hyperlink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hyperlink r:id="rId63">
                    <w:r>
                      <w:rPr/>
                    </w:r>
                  </w:hyperlink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hyperlink r:id="rId64">
                    <w:r>
                      <w:rPr/>
                    </w:r>
                  </w:hyperlink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rPr/>
                  </w:pPr>
                  <w:hyperlink r:id="rId65">
                    <w:r>
                      <w:rPr/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hyperlink r:id="rId66">
              <w:r>
                <w:rPr/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143635" cy="75120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ксер, нейло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- 91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– 15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 ж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– 118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– 18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ксер, 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– 12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-2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7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 xml:space="preserve">Миксеры 70075 и 70095 выдерживают температуру до 17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С, но рекомендуетс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для активного помешива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4"/>
                <w:szCs w:val="18"/>
              </w:rPr>
              <w:t>Предназначен для помеши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Не оставлять в емкостях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 xml:space="preserve">Можно использовать при температуре 10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304925" cy="190500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ребок-лопа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йлон длина: 170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: 11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ребок-лопатка подходит ко всем ручкам V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. Подходит для перемеши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10509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кребок-лопа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т же - полиэтилен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бкий длина: 170 мм ширина: 11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бкая лопатка позволяет легко чистить изогнутые поверх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10509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ксер с отверстиями, 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– 12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– 2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1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 xml:space="preserve">Можно использовать при температуре 10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237934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0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8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ибкий стержен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авеющая ста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ько в бел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 с креплениям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обеих сторон, 1500 м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т же – нейлон 1500 м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внутри длинных изогнутых т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только к 53543 и 5356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удлинить 5350 с помощью 53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90500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1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мытья труб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190хØ12х16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мытья труб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хØ60х17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а для гибкого стержн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использования в молочном, винном или рыбном производ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5354, но больш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плект из 10 ерш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ина только в красном цв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очистки машин по изготовлению мороженого, переработки фру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стоит из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ерша 480х900 мм, маленькой ручной щетки, 4-х ершей на гибком стержне, 1 ерша на гибком стержне 250х1180 мм, 3-х очень маленьких ерш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82090" cy="107632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мплект из 8 ерш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ина 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5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очистки машин по изготовлению мороженого переработки фру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428750" cy="1003935"/>
                  <wp:effectExtent l="0" t="0" r="0" b="0"/>
                  <wp:docPr id="65" name="Image6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чистки сток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няя щетина - жесткая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хØ15х1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6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чистки отверстий в стоках, например, в больница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ршик для мытья тру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Ø60х140 мм, мяг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,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ршик для мытья труб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хØ10х13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9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ршик для мытья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Ø20х115 мм, жестк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Ø40х120 мм, жест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6,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ршик для мытья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Ø50х110 мм, мяг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т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мясоруб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щетка в форме цилинд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хØ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3,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мясору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ка и щетина имеют одинаковый цве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углая щет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120хØ1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хорошо подходит для мытья резервуаров и контейнер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мытья  узких мест и труб в машинном Оборудовани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, в рыбной промыш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на кухня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ку 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резервуар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210х135х9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резервуаров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–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х135х9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70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0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ециально разработана для мытья резервуаров и контейнеров например, в молочном производств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ку можно мыть при температуре 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121 </w:t>
            </w:r>
            <w:r>
              <w:rPr>
                <w:rFonts w:cs="Arial" w:ascii="Arial" w:hAnsi="Arial"/>
                <w:color w:val="3366FF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7037, но не подходи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мытья при высоких температура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ку можно мыть при 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температуре 100 </w:t>
            </w:r>
            <w:r>
              <w:rPr>
                <w:rFonts w:cs="Arial" w:ascii="Arial" w:hAnsi="Arial"/>
                <w:color w:val="FF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Щетка для мытья труб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эстер, Ø50 мм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1,8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а Vikan эффективна для мытья различных типов тру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, например, для мытья сортировочных машин в рыбной промышленности или мясорубок в мясных магазинах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Щетка для мытья труб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63 м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77 мм,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90 мм,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Ø103мм, + в черн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6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7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38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8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ко всем ручкам V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ка Vikan эффективна для мытья различных типов труб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, например, для мытья сортировочных машин в рыбной промышленности или мясорубок в мясных магазинах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креб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, 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белой рези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х40х2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обный ручной скребок может бы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 когда 40-сантиметров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ребок слишком велик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, удаление воды с поверх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ола на скотобойнях и кухнях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кребок с одной рези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/укрепленный полипропилен и рез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обный ручной скребок может быть использован для удаления воды с поверхности стола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ушитель с одной пласти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/укрепл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 и рез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x38x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x38x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x38 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 x 38x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гигиеничный осушитель,  особенно подходит для уборки влажного пола, с целью удаления больших количеств грязи, т. к. модель с одной пластиной чрезвычайно легко моется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применения в больницах,  больших кухнях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ыбной, промышленности и там, где существуют высокие требования к гигиене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ши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ая рез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х50х1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08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50х100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08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5х600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0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35х700 мм 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70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5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ческие осушители с черной резиной из натурального каучу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иксированное крепление скреб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шители Vikan  прочные и долгосрочные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 подходит для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ищевой 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70430" cy="202692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ушитель с вращающейся шейко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ный полипропилен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белая рез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х55х11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О54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55х115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О55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х55х115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О560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00х55х11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рый артику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О57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6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8,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лассические осушители с белой резиной из натурального каучу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воротное  крепление скреб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шитель с вращающейся шейкой позволяет быстро и эффективно убирать в труднодоступных местах (углы, вокруг ножек столов и т.п.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цедура замены резины легка и гигиенична и не требует никаких инструмен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небольших площадей, кухон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170430" cy="202692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0430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асная кассе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 м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4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5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6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7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ссеты подходят для осушителей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50 и 7760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е мытье препятствует накоплению бактерий между двумя резиновыми полоск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Белый каучук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92837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11310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асная кассе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 мм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4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5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6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7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1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2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ссеты подходят для осушителей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50 и 7760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е мытье препятствует накоплению бактерий между двумя резиновыми полоск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Черный каучук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68262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асная касс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ерная рез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5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6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7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4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5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60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7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е мытье препятствует накоплению бактерий между двумя резиновыми полоскам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сета может быть использована в осушителях как серии 7080, так и 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ходит к осушителям серии 7080 и 055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асная касс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лая рез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5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60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а же - 7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40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50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60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57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е мытье препятствует накоплению бактерий между двумя резиновыми полос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ссета может быть использована в осушителях как серии 7080, так и 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дходит к осушителям серии 7080 и 0550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ушитель с двойной пласти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крепл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 и рез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8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x38x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x38x50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x38 50 мм + в черном и оранжев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x38x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0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гигиеничный осушитель,  особенно подходит для уборки влажного пола, с целью удаления большого количества  грязи, особенно на плиточных и кафельных полах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Е ИЗДЕЛ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0980" cy="146304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98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ушитель с вращающейся шейкой с двумя пластина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-Полипропилен и рези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</w:t>
            </w:r>
            <w:r>
              <w:rPr>
                <w:b/>
                <w:color w:val="000000"/>
                <w:sz w:val="18"/>
                <w:szCs w:val="18"/>
              </w:rPr>
              <w:t>×40×14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х40х14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х40х140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</w:t>
            </w:r>
            <w:r>
              <w:rPr>
                <w:b/>
                <w:color w:val="000000"/>
                <w:sz w:val="18"/>
                <w:szCs w:val="18"/>
              </w:rPr>
              <w:t>×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0 мм.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</w:t>
            </w:r>
            <w:r>
              <w:rPr>
                <w:b/>
                <w:color w:val="000000"/>
                <w:sz w:val="18"/>
                <w:szCs w:val="18"/>
              </w:rPr>
              <w:t>×40×1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7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чень удобны  в применении в помещения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ограниченной площадью, цехах  имеющи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льшое количество оборуд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 подходит для исполь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пищевой 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Е ИЗДЕЛ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22830" cy="22796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227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пасная касс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двумя резиновыми пластин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5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0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00 мм + в черном и оранжев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птимизированы возможности захвата сменной кассеты: «щелкающие пальцы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ссеты подходят для осушителей сер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711 и 772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ое мытье препятствует накоплению бактерий между двумя резиновыми полоск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Е ИЗДЕЛ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17650" cy="126746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ипропилен 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откая руч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150 мм и большое полотно совка, 380х340х90м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линная руч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00 мм и большое полотно совка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80х340х90 мм +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3,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ростойкий, подходит для работы с пищевыми продукта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ки гигиеничны и безопасн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ни не генерируют искр и электриче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с прорезя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5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x 340 x 9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ко в бел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с прорезям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00 мм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 x 340 x 9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ко в черн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обенно подходит для использования в рыбной промыш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444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ипропилен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– коро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уч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50 мм и малое полотно совка, 330х270х75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линная руч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300 мм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ое полотно с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х270х7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 подходит для пище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овок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образная рукоятка, маленькая лопа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40Х85Х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Удобно использовать с пищевыми продуктами. Отлично подходит для переноса материалов из контейнера на ленту транспор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90500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откая руч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40 мм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 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х380х9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овая серия совков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ки с эргономичными ручками и различными размерами полоте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держивают температуру -20 +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266825" cy="190500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откая руч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40 мм 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отно сов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х330х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0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Новая серия совков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вки с эргономичными ручками и различными размерами полоте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ыдерживают температуру -20 +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266825" cy="19050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Т-образная рукоятка, большая и глубокая лоп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Цельный совок 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лично подходит для переноса материалов из контейнера на ленту транспорт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90500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Т-образная рукоятка, большая и глубокая лопа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металлическими вкрапл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,1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-образная рукоятка, короткая ручка, стандартная лопатка. Цельный совок, который удобно использовать с пищевыми продуктами. Отлично подходит для переноса материалов из контейнера на ленту транспор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66825" cy="190500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Т-образная рукоятка, большая и глубокая лопа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-образная рукоятка, короткая ручка, стандартная лопатка. Цельный совок, который удобно использовать с пищевыми продуктами. Отлично подходит для переноса материалов из контейнера на ленту транспорт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90500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 - бел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x320х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ий и прочный совок для мусо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лотным прилеганием к подметаемой поверх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Ручной совок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 литр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ипропилен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льш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x160х9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ий и прочный ручной сов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чистящим крае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льда, например в больницах, муки в пекарнях, специй в пищев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491615" cy="99187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21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коротк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 – ручка 550 мм полотно 275х340х8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вок коротк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ипропилен – ручка 545 мм полотно 270х330х50 мм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+ в черн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гономичные совки с короткой ручко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использования, где не требуется длинная ручка, а также для дозирования продукт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ово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1 литр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олипропилен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ред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x120х7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,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ий и прочный ручной совок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чистящим краем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льда, например в больницах, муки в пекарнях, специй в пищевой 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ой совок        ( 0,25 литр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х100х9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,8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ороший и прочный ручной совок с чистящим крае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сыпучих продуктов и специй в пищевой промышленност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1F497D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9235" cy="99949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235" cy="99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вшик (2 литра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x190x123 мм - бел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хороший ковшик со шкалой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. Подходит для кухо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молочного производ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вшик (1 литр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x180x8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хороший ковшик со шкалой измер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нутри. Подходит для кухон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молочного производств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ышка для ведр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шка для ведра 5686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рживает температур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-20 до +1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457325" cy="111442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дро, 12 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ипропи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в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чное, гигиеничное ведро с рукояткой из нержавеющей стали, с удобным захватом для рук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рживает температур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-20 до +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266825" cy="190500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лы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0 м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15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7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2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4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гиенические вилы подходят для использования в винной промышленности. Также вилы подходят для использования в мясной промышленности и д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266825" cy="190500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вое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чное, гигиеничное ведро с рукояткой из нержавеющей стали, с удобным захватом для рук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ерживает температур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 -20 до +1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С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ное цветовое      кодирование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266825" cy="190500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абли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x 205 x 23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6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6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ень гигиеничные грабли успешно применяются в винной промышленности. Грабли также применяют в мясной промышленности и д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100° C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130429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ержатель настенный для ведра, ста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убина: 3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сота: 375 мм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: 6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6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ржатель для ведра 568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зволяет хранить ведр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к дном вверх, так и дном вн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266825" cy="190500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телескопическая руч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одированный алюминий, серая рукоятка 1300 -1900хØ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ниверсальная ручка, длину которой можно регулировать в соответствии с ростом пользователя, что улучшает его рабочую поз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ускается только в одном цвет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ка для удлинен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одированный алюминий, 1000 мм –Ø33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ко в бел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ет быть использована с большими щетками для мытья труб 5384,  5385 и с другими щетками V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 для труб. Для использования только внутри труб. Определите вашу собственную длину руч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ни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хØ32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,0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пример, может применяться со щеткой для труб для мытья машин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одированны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юмини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хØ31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хØ31мм + в черном цвете, нет в оранжево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гономичная ручка с удобн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яткой, закругленным верхом и отверстием, чтобы ее вешат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спользуйте ручки с кислотой и хлор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екловолок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хØ31 мм + в черном цвет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хØ31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0хØ31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ргономичная ручка с удобной рукояткой, закругленным верхом и отверстием, чтобы ее вешат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использования с кислот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хлор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ржавеющ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л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хØ31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9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использования там, где алюминий или стекловолокно не подходят, например, молочное производ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борки помещений 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ющими жидкостя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0 мм</w:t>
            </w:r>
            <w:r>
              <w:rPr>
                <w:b/>
                <w:i/>
                <w:color w:val="FF0000"/>
              </w:rPr>
              <w:t xml:space="preserve"> НОВИНК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спользуйте ручки с кислотой и хлор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i/>
                <w:color w:val="FF0000"/>
              </w:rPr>
              <w:t>НОВИНК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спользуйте ручки с кислотой и хлором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333333"/>
                <w:sz w:val="15"/>
                <w:szCs w:val="15"/>
              </w:rPr>
              <w:drawing>
                <wp:inline distT="0" distB="0" distL="0" distR="0">
                  <wp:extent cx="1442720" cy="951865"/>
                  <wp:effectExtent l="0" t="0" r="0" b="0"/>
                  <wp:docPr id="124" name="Image124" descr="">
                    <a:hlinkClick xmlns:a="http://schemas.openxmlformats.org/drawingml/2006/main" r:id="rId1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1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телескопическая ручка с подачей воды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одированный алюмин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35мм, 1650 - 2970 мм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металлическим со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3Q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9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ная ручка с удобной рукояткой, которая предохраняет руки пользов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холода и, таким образом, приводит к лучшим результатам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давление в ручке 6 ба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ы рекомендуем пропускать через ручку воду до + 5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телескопическ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одированный алюмин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-2925мм, Ø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7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ная ручка с удобной рукояткой, которая предохраняет руки пользов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 холода и, таким образом, приводит к лучшим результатам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лескопическ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 - 6000 мм, Ø4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,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уборочных работ высоко наверху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чка не будет гнуться при использов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гковесный материал делает ручк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обной в использовани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91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нодированный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юминий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650 мм –Ø33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ная ручка с удобной рукояткой, закругленным верхом и отверстием, чтобы вешат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1615" cy="223710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ержавеющая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ль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м - Ø31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6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использования там, где алюминий или стекловолокно не подходят, например, молочное производство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борки помещений с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ющими жидкостям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drawing>
                <wp:inline distT="0" distB="0" distL="0" distR="0">
                  <wp:extent cx="1581150" cy="23717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Эргономичная ручка с подачей вод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анодированный алюмини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0 мм - Ø31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металлическим соедин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1Q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5,9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ная ручк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Экономичная ручка  с удобной рукояткой, которая предохраняет руки пользователя от замерзания и, таким образом,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давление в ручке 6 ба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ы рекомендуем пропускать через ручку воду до + 5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1725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для труб для внешнего мыть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лиэстер,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Ø60 мм, головка щетки = 400 мм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рина щетки = 200 мм, изменяемы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ь с углом = 11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25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 же, мяг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олько в синем цв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4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бкая головка щетки с изменяемым углом позволяет мыть поверхности различных форм и размер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борочных работ высоко наверху вместе с 2977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тенный держател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екловолокно/ полипропилен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х160х6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дкая, грязеотталкивающа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ерхность без дырок и трещин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де может скапливаться грязь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чательно подходит дл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тизации уборки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тенный держ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*58*48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3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авеющая ста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одного  предме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ивает доступ к стене за креплением для лучшей гигиен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тенный держ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*58*30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4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авеющая ста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3-х предме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ивает доступ к стене за креплением для лучшей гигиен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тенный держ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0*58*462 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6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ржавеющая сталь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я 4-х предметов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еспечивает доступ к стене за креплением для лучшей гигиены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91615" cy="99187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х114х65 мм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2 маленькими крючками для щеток и 1 большим зажимом для руч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,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забывайте вешать щетки посл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ования. Это увеличивает срок службы уборочного инвентаря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мается с производства в 2008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тенный держ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, полипропилен 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OM,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470х118х6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4 маленькими крючками для щеток и 2 боль-шими зажимами для ру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0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9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стенный держатель может иметь цветовую кодировку посред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ленных в 5 цветах заглушками по краям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мается с производства в 2008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стенный держате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люминий, полипропилен 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OM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10х114х6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6 маленькими крючками для щеток и 3 бол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ими зажимами для ру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9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чательно подходит дл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истематизации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имается с производства в 2008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ючок и зажим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ный ПП, белый маленький крючок для щето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жимы и крючки делают настенный держатель более гибким в использов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жим - большой для щеток, укрепленный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жимы и крючки делают настенный держатель более гибким в использов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рючок и зажим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ный П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 - очень большой зажим для ручек - помещается на держателе, укрепленный ПП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 же - очень большой зажим для ручек - крепится к стене, укрепленный  П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9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6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,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жимы и крючки делают настенный держатель более гибким в использовани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0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6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единение для кра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деталью для уменьшения мед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ля ½” и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 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давление 10 ба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ет выдерживать температур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-30 до +8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оединение для шланг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. давление 10 ба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ет выдерживать температуру от -30 до +8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к шлангу 07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лан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 метр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крепленный P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 двумя муфт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00 и 07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имальное давление 8 бар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ет выдерживать температуру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т -20 до +4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ыстросъемн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оединение для шланг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7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7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аксимальная температура мытья 80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Есть для шлангов с диаметрами 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½"’,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/8",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4" и 1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оединения 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" (0712) поставляется конкретно для 07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уфта с наружной и внутренней резьб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7,0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ьзуется для подключения шлангов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втоматическо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донепроницаемо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оединение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ед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отектором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ко всем ручкам с быстрым соединением. Предохраняет шланг о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ибания или скручивания во время использования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автоматической остановкой подачи поды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кс. давление 10 бар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держивает температуру  от -30 до +8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в 07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ппель шла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нговое соединение ½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к шлангу ½” и ¾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дяной распылителем Динг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Нержавеющая сталь, медь и  резин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Антивандальн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1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жатие спускового крючка определяет режим подачи воды, что позволяет использовать водяной пистолет для многих задач убо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ностью кодирован     цвето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ыстроразъем-ное со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/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яет пистолет Динга  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нг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ыстроразъем-ное со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3/4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8,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единяет пистолет Динга  с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ланг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670685" cy="2513965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685" cy="251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един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ромированная мед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фта к шлангу ¾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2379345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7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 жесткая, волнистый полиэстер, 470х65х12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5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подметания большого количества гряз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ходит для всех руче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k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игиен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нистый полиэ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х65х13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5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мелких частиц пыл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 0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- скраб для пол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нистый полиэ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х65х11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,3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дходит для всех ручек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ik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Гигиен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Можно мыть при температуре 121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vertAlign w:val="superscript"/>
              </w:rPr>
              <w:t>0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учная чистящая щетка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волнистый полиэстер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x60х53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3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ная ручная чистящая щетка удаляет трудн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дающуюся грязь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 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с длинной ручко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нистый полиэ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х64х60 мм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8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мыть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их емкостей и контейнеров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 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Щетка с короткой ручко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естка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нистый полиэ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х70х60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4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общей уборк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 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Длинная сметк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  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полиэстер, 350х40х85 м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9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ходит для удаления мелких частиц пыли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 0С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роткая смет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щетина -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ягка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нистый полиэстер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х40х85 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лина щетины = 7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даляет большие частицы со столов и других поверхностей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Щетина крепится без применения металла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жно мыть при температуре 121 0</w:t>
            </w:r>
            <w:r>
              <w:rPr/>
              <w:t>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69" w:hRule="atLeast"/>
              </w:trPr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9966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3366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00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 применением смолы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581150" cy="1050925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76"/>
      <w:footerReference w:type="default" r:id="rId177"/>
      <w:type w:val="nextPage"/>
      <w:pgSz w:w="11906" w:h="16838"/>
      <w:pgMar w:left="426" w:right="707" w:gutter="0" w:header="284" w:top="70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1"/>
      <w:gridCol w:w="5267"/>
      <w:gridCol w:w="2340"/>
    </w:tblGrid>
    <w:tr>
      <w:trPr>
        <w:trHeight w:val="899" w:hRule="atLeast"/>
        <w:cantSplit w:val="true"/>
      </w:trPr>
      <w:tc>
        <w:tcPr>
          <w:tcW w:w="244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800100" cy="361950"/>
                <wp:effectExtent l="0" t="0" r="0" b="0"/>
                <wp:docPr id="163" name="Image16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3" name="Image16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100" r="-45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6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  <w:t>ООО "Технология Чистоты-М"</w:t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lang w:val="en-US"/>
            </w:rPr>
            <w:t>web</w:t>
          </w:r>
          <w:r>
            <w:rPr>
              <w:rFonts w:cs="Arial" w:ascii="Arial" w:hAnsi="Arial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chistota</w:t>
            </w:r>
            <w:r>
              <w:rPr>
                <w:rStyle w:val="InternetLink"/>
                <w:rFonts w:cs="Arial" w:ascii="Arial" w:hAnsi="Arial"/>
              </w:rPr>
              <w:t>13.</w:t>
            </w:r>
            <w:r>
              <w:rPr>
                <w:rStyle w:val="InternetLink"/>
                <w:rFonts w:cs="Arial" w:ascii="Arial" w:hAnsi="Arial"/>
                <w:lang w:val="en-US"/>
              </w:rPr>
              <w:t>ru</w:t>
            </w:r>
          </w:hyperlink>
          <w:r>
            <w:rPr>
              <w:rFonts w:cs="Arial" w:ascii="Arial" w:hAnsi="Arial"/>
            </w:rPr>
            <w:t xml:space="preserve">  (чистота13.рф)</w:t>
          </w:r>
        </w:p>
        <w:p>
          <w:pPr>
            <w:pStyle w:val="Normal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2340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430027, г.Саранск, ул.Ульянова, 20А,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/факс. (8342) 35-13-54, 35-33-91, 31-10-30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rFonts w:cs="Arial" w:ascii="Arial" w:hAnsi="Arial"/>
                <w:sz w:val="16"/>
                <w:szCs w:val="16"/>
              </w:rPr>
              <w:t>tcl4327@yandex.ru</w:t>
            </w:r>
          </w:hyperlink>
        </w:p>
      </w:tc>
    </w:tr>
  </w:tbl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TextBody"/>
      <w:jc w:val="center"/>
      <w:rPr>
        <w:lang w:val="en-US"/>
      </w:rPr>
    </w:pPr>
    <w:r>
      <w:rPr>
        <w:rFonts w:cs="Arial" w:ascii="Arial" w:hAnsi="Arial"/>
        <w:b w:val="false"/>
        <w:sz w:val="24"/>
        <w:lang w:val="en-US"/>
      </w:rPr>
      <w:t>Vikan hygiene system</w:t>
    </w:r>
  </w:p>
  <w:tbl>
    <w:tblPr>
      <w:tblW w:w="9694" w:type="dxa"/>
      <w:jc w:val="left"/>
      <w:tblInd w:w="279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82"/>
      <w:gridCol w:w="862"/>
      <w:gridCol w:w="900"/>
      <w:gridCol w:w="3847"/>
      <w:gridCol w:w="2403"/>
    </w:tblGrid>
    <w:tr>
      <w:trPr>
        <w:trHeight w:val="984" w:hRule="atLeast"/>
        <w:cantSplit w:val="true"/>
      </w:trPr>
      <w:tc>
        <w:tcPr>
          <w:tcW w:w="16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Материал (Размеры)</w:t>
          </w:r>
        </w:p>
      </w:tc>
      <w:tc>
        <w:tcPr>
          <w:tcW w:w="8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kan код изделия</w:t>
          </w:r>
        </w:p>
      </w:tc>
      <w:tc>
        <w:tcPr>
          <w:tcW w:w="9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Цена в Евро</w:t>
          </w:r>
        </w:p>
      </w:tc>
      <w:tc>
        <w:tcPr>
          <w:tcW w:w="384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Свойства</w:t>
          </w:r>
        </w:p>
      </w:tc>
      <w:tc>
        <w:tcPr>
          <w:tcW w:w="240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en-US"/>
            </w:rPr>
            <w:t>C</w:t>
          </w:r>
          <w:r>
            <w:rPr>
              <w:rFonts w:cs="Arial" w:ascii="Arial" w:hAnsi="Arial"/>
              <w:sz w:val="18"/>
            </w:rPr>
            <w:t xml:space="preserve"> 01/01/2011</w:t>
          </w:r>
        </w:p>
      </w:tc>
    </w:tr>
  </w:tbl>
  <w:p>
    <w:pPr>
      <w:pStyle w:val="Header"/>
      <w:rPr/>
    </w:pPr>
    <w:r>
      <w:rPr/>
    </w:r>
  </w:p>
  <w:tbl>
    <w:tblPr>
      <w:tblW w:w="10567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  <w:gridCol w:w="1418"/>
      <w:gridCol w:w="1559"/>
      <w:gridCol w:w="1417"/>
      <w:gridCol w:w="1560"/>
      <w:gridCol w:w="1450"/>
      <w:gridCol w:w="1604"/>
    </w:tblGrid>
    <w:tr>
      <w:trPr>
        <w:trHeight w:val="169" w:hRule="atLeast"/>
      </w:trPr>
      <w:tc>
        <w:tcPr>
          <w:tcW w:w="10567" w:type="dxa"/>
          <w:gridSpan w:val="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(Дополнительно) Расшифровка кодов-обозначений цветов изделий:</w:t>
          </w:r>
        </w:p>
      </w:tc>
    </w:tr>
    <w:tr>
      <w:trPr>
        <w:trHeight w:val="169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9966" w:val="clea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66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79646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69" w:hRule="atLeast"/>
      </w:trPr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–зеленый  цвет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-синий   цвет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-красный  цвет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-белый   цвет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6- желтый  цвет</w:t>
          </w:r>
        </w:p>
      </w:tc>
      <w:tc>
        <w:tcPr>
          <w:tcW w:w="1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9-черный  цвет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lang w:val="en-US"/>
            </w:rPr>
            <w:t>7-</w:t>
          </w:r>
          <w:r>
            <w:rPr/>
            <w:t>оранжевый цвет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hyperlink" Target="javascript:popUp(&apos;imageload.aspx?productno=40602&amp;lang=en&apos;,400,300,&apos;no&apos;,&apos;no&apos;);" TargetMode="External"/><Relationship Id="rId57" Type="http://schemas.openxmlformats.org/officeDocument/2006/relationships/hyperlink" Target="javascript:popUp(&apos;imageload.aspx?productno=40602&amp;lang=en&apos;,400,300,&apos;no&apos;,&apos;no&apos;);" TargetMode="External"/><Relationship Id="rId58" Type="http://schemas.openxmlformats.org/officeDocument/2006/relationships/image" Target="media/image55.png"/><Relationship Id="rId59" Type="http://schemas.openxmlformats.org/officeDocument/2006/relationships/hyperlink" Target="javascript:popUp(&apos;imageload.aspx?productno=40612&amp;lang=en&apos;,400,300,&apos;no&apos;,&apos;no&apos;);" TargetMode="External"/><Relationship Id="rId60" Type="http://schemas.openxmlformats.org/officeDocument/2006/relationships/hyperlink" Target="javascript:popUp(&apos;imageload.aspx?productno=40612&amp;lang=en&apos;,400,300,&apos;no&apos;,&apos;no&apos;);" TargetMode="External"/><Relationship Id="rId61" Type="http://schemas.openxmlformats.org/officeDocument/2006/relationships/hyperlink" Target="javascript:popUp(&apos;imageload.aspx?productno=40612&amp;lang=en&apos;,400,300,&apos;no&apos;,&apos;no&apos;);" TargetMode="External"/><Relationship Id="rId62" Type="http://schemas.openxmlformats.org/officeDocument/2006/relationships/hyperlink" Target="javascript:popUp(&apos;imageload.aspx?productno=40612&amp;lang=en&apos;,400,300,&apos;no&apos;,&apos;no&apos;);" TargetMode="External"/><Relationship Id="rId63" Type="http://schemas.openxmlformats.org/officeDocument/2006/relationships/hyperlink" Target="javascript:popUp(&apos;imageload.aspx?productno=40612&amp;lang=en&apos;,400,300,&apos;no&apos;,&apos;no&apos;);" TargetMode="External"/><Relationship Id="rId64" Type="http://schemas.openxmlformats.org/officeDocument/2006/relationships/hyperlink" Target="javascript:popUp(&apos;imageload.aspx?productno=40612&amp;lang=en&apos;,400,300,&apos;no&apos;,&apos;no&apos;);" TargetMode="External"/><Relationship Id="rId65" Type="http://schemas.openxmlformats.org/officeDocument/2006/relationships/hyperlink" Target="javascript:popUp(&apos;imageload.aspx?productno=40612&amp;lang=en&apos;,400,300,&apos;no&apos;,&apos;no&apos;);" TargetMode="External"/><Relationship Id="rId66" Type="http://schemas.openxmlformats.org/officeDocument/2006/relationships/hyperlink" Target="javascript:popUp(&apos;imageload.aspx?productno=40612&amp;lang=en&apos;,400,300,&apos;no&apos;,&apos;no&apos;);" TargetMode="External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8.png"/><Relationship Id="rId70" Type="http://schemas.openxmlformats.org/officeDocument/2006/relationships/image" Target="media/image59.png"/><Relationship Id="rId71" Type="http://schemas.openxmlformats.org/officeDocument/2006/relationships/image" Target="media/image60.png"/><Relationship Id="rId72" Type="http://schemas.openxmlformats.org/officeDocument/2006/relationships/image" Target="media/image61.png"/><Relationship Id="rId73" Type="http://schemas.openxmlformats.org/officeDocument/2006/relationships/image" Target="media/image62.png"/><Relationship Id="rId74" Type="http://schemas.openxmlformats.org/officeDocument/2006/relationships/image" Target="media/image63.png"/><Relationship Id="rId75" Type="http://schemas.openxmlformats.org/officeDocument/2006/relationships/image" Target="media/image64.png"/><Relationship Id="rId76" Type="http://schemas.openxmlformats.org/officeDocument/2006/relationships/image" Target="media/image65.png"/><Relationship Id="rId77" Type="http://schemas.openxmlformats.org/officeDocument/2006/relationships/hyperlink" Target="javascript:popUp(&apos;imageload.aspx?productno=5357&amp;lang=en&apos;,400,300,&apos;no&apos;,&apos;no&apos;);" TargetMode="External"/><Relationship Id="rId78" Type="http://schemas.openxmlformats.org/officeDocument/2006/relationships/image" Target="media/image66.png"/><Relationship Id="rId79" Type="http://schemas.openxmlformats.org/officeDocument/2006/relationships/image" Target="media/image67.png"/><Relationship Id="rId80" Type="http://schemas.openxmlformats.org/officeDocument/2006/relationships/image" Target="media/image68.png"/><Relationship Id="rId81" Type="http://schemas.openxmlformats.org/officeDocument/2006/relationships/image" Target="media/image69.png"/><Relationship Id="rId82" Type="http://schemas.openxmlformats.org/officeDocument/2006/relationships/image" Target="media/image70.png"/><Relationship Id="rId83" Type="http://schemas.openxmlformats.org/officeDocument/2006/relationships/image" Target="media/image71.png"/><Relationship Id="rId84" Type="http://schemas.openxmlformats.org/officeDocument/2006/relationships/image" Target="media/image72.png"/><Relationship Id="rId85" Type="http://schemas.openxmlformats.org/officeDocument/2006/relationships/image" Target="media/image73.png"/><Relationship Id="rId86" Type="http://schemas.openxmlformats.org/officeDocument/2006/relationships/image" Target="media/image74.png"/><Relationship Id="rId87" Type="http://schemas.openxmlformats.org/officeDocument/2006/relationships/image" Target="media/image75.png"/><Relationship Id="rId88" Type="http://schemas.openxmlformats.org/officeDocument/2006/relationships/image" Target="media/image76.png"/><Relationship Id="rId89" Type="http://schemas.openxmlformats.org/officeDocument/2006/relationships/image" Target="media/image77.png"/><Relationship Id="rId90" Type="http://schemas.openxmlformats.org/officeDocument/2006/relationships/image" Target="media/image78.png"/><Relationship Id="rId91" Type="http://schemas.openxmlformats.org/officeDocument/2006/relationships/image" Target="media/image79.png"/><Relationship Id="rId92" Type="http://schemas.openxmlformats.org/officeDocument/2006/relationships/image" Target="media/image80.png"/><Relationship Id="rId93" Type="http://schemas.openxmlformats.org/officeDocument/2006/relationships/image" Target="media/image81.png"/><Relationship Id="rId94" Type="http://schemas.openxmlformats.org/officeDocument/2006/relationships/image" Target="media/image82.png"/><Relationship Id="rId95" Type="http://schemas.openxmlformats.org/officeDocument/2006/relationships/image" Target="media/image83.png"/><Relationship Id="rId96" Type="http://schemas.openxmlformats.org/officeDocument/2006/relationships/image" Target="media/image84.png"/><Relationship Id="rId97" Type="http://schemas.openxmlformats.org/officeDocument/2006/relationships/image" Target="media/image85.jpeg"/><Relationship Id="rId98" Type="http://schemas.openxmlformats.org/officeDocument/2006/relationships/image" Target="media/image86.png"/><Relationship Id="rId99" Type="http://schemas.openxmlformats.org/officeDocument/2006/relationships/image" Target="media/image85.jpeg"/><Relationship Id="rId100" Type="http://schemas.openxmlformats.org/officeDocument/2006/relationships/image" Target="media/image87.png"/><Relationship Id="rId101" Type="http://schemas.openxmlformats.org/officeDocument/2006/relationships/image" Target="media/image88.png"/><Relationship Id="rId102" Type="http://schemas.openxmlformats.org/officeDocument/2006/relationships/image" Target="media/image88.png"/><Relationship Id="rId103" Type="http://schemas.openxmlformats.org/officeDocument/2006/relationships/image" Target="media/image89.png"/><Relationship Id="rId104" Type="http://schemas.openxmlformats.org/officeDocument/2006/relationships/image" Target="media/image90.jpeg"/><Relationship Id="rId105" Type="http://schemas.openxmlformats.org/officeDocument/2006/relationships/image" Target="media/image90.jpeg"/><Relationship Id="rId106" Type="http://schemas.openxmlformats.org/officeDocument/2006/relationships/image" Target="media/image91.jpeg"/><Relationship Id="rId107" Type="http://schemas.openxmlformats.org/officeDocument/2006/relationships/image" Target="media/image92.png"/><Relationship Id="rId108" Type="http://schemas.openxmlformats.org/officeDocument/2006/relationships/image" Target="media/image93.png"/><Relationship Id="rId109" Type="http://schemas.openxmlformats.org/officeDocument/2006/relationships/image" Target="media/image94.png"/><Relationship Id="rId110" Type="http://schemas.openxmlformats.org/officeDocument/2006/relationships/image" Target="media/image95.png"/><Relationship Id="rId111" Type="http://schemas.openxmlformats.org/officeDocument/2006/relationships/image" Target="media/image96.png"/><Relationship Id="rId112" Type="http://schemas.openxmlformats.org/officeDocument/2006/relationships/image" Target="media/image97.png"/><Relationship Id="rId113" Type="http://schemas.openxmlformats.org/officeDocument/2006/relationships/image" Target="media/image98.png"/><Relationship Id="rId114" Type="http://schemas.openxmlformats.org/officeDocument/2006/relationships/image" Target="media/image99.png"/><Relationship Id="rId115" Type="http://schemas.openxmlformats.org/officeDocument/2006/relationships/image" Target="media/image100.png"/><Relationship Id="rId116" Type="http://schemas.openxmlformats.org/officeDocument/2006/relationships/image" Target="media/image101.png"/><Relationship Id="rId117" Type="http://schemas.openxmlformats.org/officeDocument/2006/relationships/image" Target="media/image102.png"/><Relationship Id="rId118" Type="http://schemas.openxmlformats.org/officeDocument/2006/relationships/image" Target="media/image103.png"/><Relationship Id="rId119" Type="http://schemas.openxmlformats.org/officeDocument/2006/relationships/image" Target="media/image104.png"/><Relationship Id="rId120" Type="http://schemas.openxmlformats.org/officeDocument/2006/relationships/image" Target="media/image105.png"/><Relationship Id="rId121" Type="http://schemas.openxmlformats.org/officeDocument/2006/relationships/image" Target="media/image106.png"/><Relationship Id="rId122" Type="http://schemas.openxmlformats.org/officeDocument/2006/relationships/image" Target="media/image107.png"/><Relationship Id="rId123" Type="http://schemas.openxmlformats.org/officeDocument/2006/relationships/image" Target="media/image108.png"/><Relationship Id="rId124" Type="http://schemas.openxmlformats.org/officeDocument/2006/relationships/image" Target="media/image109.png"/><Relationship Id="rId125" Type="http://schemas.openxmlformats.org/officeDocument/2006/relationships/image" Target="media/image110.png"/><Relationship Id="rId126" Type="http://schemas.openxmlformats.org/officeDocument/2006/relationships/image" Target="media/image109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hyperlink" Target="javascript:popUp(&apos;imageload.aspx?productno=29592&amp;lang=en&apos;,400,300,&apos;no&apos;,&apos;no&apos;);" TargetMode="External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header" Target="header1.xml"/><Relationship Id="rId177" Type="http://schemas.openxmlformats.org/officeDocument/2006/relationships/footer" Target="foot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9.jpeg"/><Relationship Id="rId2" Type="http://schemas.openxmlformats.org/officeDocument/2006/relationships/hyperlink" Target="http://www.chistota13.ru/" TargetMode="External"/><Relationship Id="rId3" Type="http://schemas.openxmlformats.org/officeDocument/2006/relationships/hyperlink" Target="mailto:tcl4327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18:00Z</dcterms:created>
  <dc:creator>Валерий Зайцев</dc:creator>
  <dc:description/>
  <cp:keywords/>
  <dc:language>en-US</dc:language>
  <cp:lastModifiedBy>USER</cp:lastModifiedBy>
  <cp:lastPrinted>2008-04-02T17:19:00Z</cp:lastPrinted>
  <dcterms:modified xsi:type="dcterms:W3CDTF">2011-05-04T07:37:00Z</dcterms:modified>
  <cp:revision>19</cp:revision>
  <dc:subject/>
  <dc:title> </dc:title>
</cp:coreProperties>
</file>